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COLE NATIONALE SUPERIEUR VETERINAIRE D’ALG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PARTEMENT PRECLINIQUE 2016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NING DES RATTRAPAGES -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NN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50"/>
        <w:gridCol w:w="1234"/>
        <w:gridCol w:w="2409"/>
        <w:gridCol w:w="124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des étudia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s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anche 10/09/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chim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physi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 11/09/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éti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o-physioce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 12/09/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m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ryolog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13/09/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-statisti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 14/09/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log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LANNING DES RATTRAPAGES - 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NN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57"/>
        <w:gridCol w:w="1268"/>
        <w:gridCol w:w="2233"/>
        <w:gridCol w:w="9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des étudian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s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anche 10/09/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logie 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ysiologie 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 11/09/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m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menta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 12/09/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biologie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technie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13/09/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es 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que 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 14/09/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LANINING DES RATTRAPAGES - 3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NN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488"/>
        <w:gridCol w:w="1134"/>
        <w:gridCol w:w="2268"/>
        <w:gridCol w:w="8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des étudian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s</w:t>
            </w:r>
          </w:p>
        </w:tc>
      </w:tr>
      <w:tr>
        <w:trPr>
          <w:trHeight w:val="34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anche 10/09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p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émi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 11/09/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techni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 12/09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ysiopath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13/09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sit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 14/09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ologie de la re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bi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urs et rattrapages : le dimanche 10 septembre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mises des notes : le dimanche 17 septembre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élibération après rattrapages : le mardi 19 septembre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P/TD : le dimanche 01 octobre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sz w:val="28"/>
          <w:szCs w:val="28"/>
        </w:rPr>
        <w:t xml:space="preserve">  EMD :  du dimanche 07 au jeudi 19 janvier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sz w:val="28"/>
          <w:szCs w:val="28"/>
        </w:rPr>
        <w:t xml:space="preserve"> EMD :  du 06 au 17 mai 2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ynthèses :  du 27 au 31 mai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16:00Z</dcterms:created>
  <dc:creator>admin</dc:creator>
  <dc:description/>
  <cp:keywords/>
  <dc:language>en-US</dc:language>
  <cp:lastModifiedBy>Aissi</cp:lastModifiedBy>
  <dcterms:modified xsi:type="dcterms:W3CDTF">2017-08-10T08:19:00Z</dcterms:modified>
  <cp:revision>7</cp:revision>
  <dc:subject/>
  <dc:title/>
</cp:coreProperties>
</file>