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COLE NATIONALE SUPERIEUR VETERINAIRE D’ALG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PARTEMENT PRECLINIQUE 2017-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NNING DES RATTRAPAGES -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NN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4560" cy="315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850"/>
                              <w:gridCol w:w="1234"/>
                              <w:gridCol w:w="2577"/>
                              <w:gridCol w:w="124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dul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bre des étudiant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undi 03/09/201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iochimi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H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ph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himi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H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ph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di 04/09/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Biophysiqu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h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ph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yto-physiocell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h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ph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rcredi 05/09/201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énétiqu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h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ph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Bio-statistiqu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h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ph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istologi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h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ph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eudi 06/09/201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mbryologi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h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ph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h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ph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formatiqu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H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phi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248.8pt;mso-wrap-distance-left:7.05pt;mso-wrap-distance-right:7.05pt;mso-wrap-distance-top:0pt;mso-wrap-distance-bottom:0pt;margin-top:0.05pt;mso-position-vertical-relative:text;margin-left:1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850"/>
                        <w:gridCol w:w="1234"/>
                        <w:gridCol w:w="2577"/>
                        <w:gridCol w:w="124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odules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oraires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bre des étudiant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alle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undi 03/09/201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iochimie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H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phi 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himie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H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phi 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rdi 04/09/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iophysique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h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phi 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yto-physiocell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h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phi 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rcredi 05/09/201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énétique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h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phi 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io-statistique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h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phi 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istologie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h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phi 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eudi 06/09/201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mbryologie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h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phi 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es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h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phi 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formatique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H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phi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LANNING DES RATTRAPAGES - 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NN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57"/>
        <w:gridCol w:w="1268"/>
        <w:gridCol w:w="2233"/>
        <w:gridCol w:w="123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ir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bre des étudia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s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di 03/09/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logie 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hi C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ysiologie 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hi C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di 04/09/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tom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hi C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imenta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hi C</w:t>
            </w:r>
          </w:p>
        </w:tc>
      </w:tr>
      <w:tr>
        <w:trPr>
          <w:trHeight w:val="26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 05/09/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biologie 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hi C</w:t>
            </w:r>
          </w:p>
        </w:tc>
      </w:tr>
      <w:tr>
        <w:trPr>
          <w:trHeight w:val="26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otechnie 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hi C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udi 06/09/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es 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hi C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que 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hi C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hi 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LANINING DES RATTRAPAGES - 3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NN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364"/>
        <w:gridCol w:w="1134"/>
        <w:gridCol w:w="2119"/>
        <w:gridCol w:w="116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ir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bre des étudiant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s</w:t>
            </w:r>
          </w:p>
        </w:tc>
      </w:tr>
      <w:tr>
        <w:trPr>
          <w:trHeight w:val="348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di 03/09/20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p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e D</w:t>
            </w:r>
          </w:p>
        </w:tc>
      </w:tr>
      <w:tr>
        <w:trPr>
          <w:trHeight w:val="34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armacolo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h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e D</w:t>
            </w:r>
          </w:p>
        </w:tc>
      </w:tr>
      <w:tr>
        <w:trPr>
          <w:trHeight w:val="348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di 04/09/20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ysiopatholo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e D</w:t>
            </w:r>
          </w:p>
        </w:tc>
      </w:tr>
      <w:tr>
        <w:trPr>
          <w:trHeight w:val="34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atom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h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e D</w:t>
            </w:r>
          </w:p>
        </w:tc>
      </w:tr>
      <w:tr>
        <w:trPr>
          <w:trHeight w:val="7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 05/09/20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asitolo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e D</w:t>
            </w:r>
          </w:p>
        </w:tc>
      </w:tr>
      <w:tr>
        <w:trPr>
          <w:trHeight w:val="7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bi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h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e D</w:t>
            </w:r>
          </w:p>
        </w:tc>
      </w:tr>
      <w:tr>
        <w:trPr>
          <w:trHeight w:val="7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udi 06/09/20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otechni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e D</w:t>
            </w:r>
          </w:p>
        </w:tc>
      </w:tr>
      <w:tr>
        <w:trPr>
          <w:trHeight w:val="34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ologie de la re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e D</w:t>
            </w:r>
          </w:p>
        </w:tc>
      </w:tr>
      <w:tr>
        <w:trPr>
          <w:trHeight w:val="34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émi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e 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2:00Z</dcterms:created>
  <dc:creator>admin</dc:creator>
  <dc:description/>
  <cp:keywords/>
  <dc:language>en-US</dc:language>
  <cp:lastModifiedBy>preclinique</cp:lastModifiedBy>
  <cp:lastPrinted>2018-08-27T10:42:00Z</cp:lastPrinted>
  <dcterms:modified xsi:type="dcterms:W3CDTF">2018-08-27T09:44:00Z</dcterms:modified>
  <cp:revision>3</cp:revision>
  <dc:subject/>
  <dc:title/>
</cp:coreProperties>
</file>