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cole Nationale Supérieure Vétérinaire d’Alg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8985</wp:posOffset>
                </wp:positionV>
                <wp:extent cx="4115435" cy="458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278"/>
                              <w:gridCol w:w="136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Hor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imanche  25 octobre 20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atho-Ruminants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9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ath-Repro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3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napath spécial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5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undi 26 octobre 202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nfectieux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9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Biochémi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3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di 27 octobre 202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DAOUA I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irurgi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rcredi 28 octobre 202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atho-Carnivores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9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atho-Parasitair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3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360.75pt;mso-wrap-distance-left:9pt;mso-wrap-distance-right:9pt;mso-wrap-distance-top:0pt;mso-wrap-distance-bottom:0pt;margin-top:160.55pt;mso-position-vertical-relative:page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278"/>
                        <w:gridCol w:w="136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Horaire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imanche  25 octobre 20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atho-Ruminants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9h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ath-Repr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h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napath spécial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5h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undi 26 octobre 202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nfectieux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9h0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iochémi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h0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di 27 octobre 202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DAOUA I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h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rurgi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h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rcredi 28 octobre 2020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atho-Carnivores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9h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atho-Parasitair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u w:val="single"/>
        </w:rPr>
        <w:t>Département Préclinique-année universitaire 2019-202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Planning de rattrapage  4</w:t>
      </w:r>
      <w:r>
        <w:rPr>
          <w:b/>
          <w:bCs/>
          <w:sz w:val="32"/>
          <w:szCs w:val="32"/>
          <w:u w:val="single"/>
          <w:vertAlign w:val="superscript"/>
        </w:rPr>
        <w:t>ème</w:t>
      </w:r>
      <w:r>
        <w:rPr>
          <w:b/>
          <w:bCs/>
          <w:sz w:val="32"/>
          <w:szCs w:val="32"/>
          <w:u w:val="single"/>
        </w:rPr>
        <w:t xml:space="preserve"> année 2019-2020</w:t>
      </w:r>
    </w:p>
    <w:p>
      <w:pPr>
        <w:pStyle w:val="Normal"/>
        <w:spacing w:before="0" w:after="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33:00Z</dcterms:created>
  <dc:creator>HP</dc:creator>
  <dc:description/>
  <dc:language>en-US</dc:language>
  <cp:lastModifiedBy>HP</cp:lastModifiedBy>
  <dcterms:modified xsi:type="dcterms:W3CDTF">2020-10-25T11:33:00Z</dcterms:modified>
  <cp:revision>2</cp:revision>
  <dc:subject/>
  <dc:title/>
</cp:coreProperties>
</file>