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EMD2  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69"/>
        <w:gridCol w:w="393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orai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dule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07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Physiopathologie  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Jeudi  08 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ologi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1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Anatomie Pathologique Généra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di 12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miolog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206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4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arasitologie Généra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Jeudi  15 octobre 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Zootechnie I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 18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Anatomie I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di 19 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harmacologi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di 20  octobre 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hysiologie de la reproductio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2:00Z</dcterms:created>
  <dc:creator>user</dc:creator>
  <dc:description/>
  <dc:language>en-US</dc:language>
  <cp:lastModifiedBy>d.baroudi</cp:lastModifiedBy>
  <dcterms:modified xsi:type="dcterms:W3CDTF">2020-10-06T08:02:00Z</dcterms:modified>
  <cp:revision>2</cp:revision>
  <dc:subject/>
  <dc:title/>
</cp:coreProperties>
</file>