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cole Nationale Supérieure Vétérinaire d’Alger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Département Préclinique-année universitaire 2019-202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nning de rattrapage 3</w:t>
      </w:r>
      <w:r>
        <w:rPr>
          <w:b/>
          <w:bCs/>
          <w:sz w:val="32"/>
          <w:szCs w:val="32"/>
          <w:u w:val="single"/>
          <w:vertAlign w:val="superscript"/>
        </w:rPr>
        <w:t>ème</w:t>
      </w:r>
      <w:r>
        <w:rPr>
          <w:b/>
          <w:bCs/>
          <w:sz w:val="32"/>
          <w:szCs w:val="32"/>
          <w:u w:val="single"/>
        </w:rPr>
        <w:t xml:space="preserve"> année 2019-2020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4569460" cy="463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119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Hor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imanche  25 octobre 20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Zootechnie 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hysio-patholog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undi 26 octobre 20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napatholog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arasitolog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di 27 octobre 20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tomie 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émiolog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rcredi 28 octobre 20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icrobiolog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Pharmacologi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hysio-reproduc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65.25pt;mso-wrap-distance-left:9pt;mso-wrap-distance-right:9pt;mso-wrap-distance-top:0pt;mso-wrap-distance-bottom:0pt;margin-top:162.8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119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Horair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manche  25 octobre 20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Zootechnie 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hysio-patholog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h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undi 26 octobre 20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napatholog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arasitolog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h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di 27 octobre 20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tomie 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émiolog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h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credi 28 octobre 20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icrobiolog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Pharmacologi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h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hysio-reproduc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5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4:00Z</dcterms:created>
  <dc:creator>user</dc:creator>
  <dc:description/>
  <dc:language>en-US</dc:language>
  <cp:lastModifiedBy>HP</cp:lastModifiedBy>
  <dcterms:modified xsi:type="dcterms:W3CDTF">2020-10-25T11:34:00Z</dcterms:modified>
  <cp:revision>2</cp:revision>
  <dc:subject/>
  <dc:title/>
</cp:coreProperties>
</file>