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cole Nationale Supérieure Vétérinaire d’Alg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4317365" cy="355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9"/>
                              <w:gridCol w:w="2225"/>
                              <w:gridCol w:w="143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Hor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imanche  25 octobre 20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atho-Reproduction I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undi 26 octobre 202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oxicolog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irurgie Spécial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di 27 octobre 202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DAOUA I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thologie Aviair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rcredi 28 octobre 202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athologie Equidé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79.8pt;mso-wrap-distance-left:9pt;mso-wrap-distance-right:9pt;mso-wrap-distance-top:0pt;mso-wrap-distance-bottom:0pt;margin-top:141.8pt;mso-position-vertical-relative:page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9"/>
                        <w:gridCol w:w="2225"/>
                        <w:gridCol w:w="143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Horair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manche  25 octobre 20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tho-Reproduction I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undi 26 octobre 202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oxicolog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hirurgie Spécial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di 27 octobre 202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DAOUA I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thologie Aviair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redi 28 octobre 202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thologie Equidés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</w:rPr>
        <w:t>Département Préclinique-année universitaire 2019-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lanning de rattrapage  5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 xml:space="preserve"> année 2019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5:00Z</dcterms:created>
  <dc:creator>HP</dc:creator>
  <dc:description/>
  <dc:language>en-US</dc:language>
  <cp:lastModifiedBy>HP</cp:lastModifiedBy>
  <dcterms:modified xsi:type="dcterms:W3CDTF">2020-10-25T11:35:00Z</dcterms:modified>
  <cp:revision>2</cp:revision>
  <dc:subject/>
  <dc:title/>
</cp:coreProperties>
</file>