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ning des EMD2-1</w:t>
      </w:r>
      <w:r>
        <w:rPr>
          <w:b/>
          <w:bCs/>
          <w:sz w:val="32"/>
          <w:szCs w:val="32"/>
          <w:u w:val="single"/>
          <w:vertAlign w:val="superscript"/>
        </w:rPr>
        <w:t>ères</w:t>
      </w:r>
      <w:r>
        <w:rPr>
          <w:b/>
          <w:bCs/>
          <w:sz w:val="32"/>
          <w:szCs w:val="32"/>
          <w:u w:val="single"/>
        </w:rPr>
        <w:t xml:space="preserve"> année, 2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 xml:space="preserve"> vague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42"/>
        <w:gridCol w:w="361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 10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énétiqu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11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statistiqu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11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11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angues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 12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mbryolog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////////////////////////////////////////////////////////////////////////////////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 15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 16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 16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13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Informatiqu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 17/11/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////////////////////////////////////////////////////////////////////////////////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 18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yto-physiocel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 19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26282A"/>
                <w:lang w:eastAsia="fr-FR"/>
              </w:rPr>
              <w:t>////////////////////////////////////////////////////////////////////////////////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 22/11/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9h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26282A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physiqu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7:00Z</dcterms:created>
  <dc:creator>LENOVO-7</dc:creator>
  <dc:description/>
  <cp:keywords/>
  <dc:language>en-US</dc:language>
  <cp:lastModifiedBy>DFC</cp:lastModifiedBy>
  <dcterms:modified xsi:type="dcterms:W3CDTF">2020-11-10T16:16:00Z</dcterms:modified>
  <cp:revision>5</cp:revision>
  <dc:subject/>
  <dc:title/>
</cp:coreProperties>
</file>