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  <w:u w:val="single"/>
        </w:rPr>
        <w:t xml:space="preserve">Ecole Nationale Supérieure Vétérinaire d’Alger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  <w:u w:val="single"/>
        </w:rPr>
        <w:t>Département Préclinique 2019-2020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lanning des  EMD2  2</w:t>
      </w:r>
      <w:r>
        <w:rPr>
          <w:b/>
          <w:bCs/>
          <w:sz w:val="28"/>
          <w:szCs w:val="28"/>
          <w:u w:val="single"/>
          <w:vertAlign w:val="superscript"/>
        </w:rPr>
        <w:t>ème</w:t>
      </w:r>
      <w:r>
        <w:rPr>
          <w:b/>
          <w:bCs/>
          <w:sz w:val="28"/>
          <w:szCs w:val="28"/>
          <w:u w:val="single"/>
        </w:rPr>
        <w:t xml:space="preserve"> année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6"/>
        <w:gridCol w:w="364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Dat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Horaire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Module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Mardi 10 Novembre 2020 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1h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Physiologie 1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Mercredi 11 Novembre 2020 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///////////////////////////////////////////////////////////////////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Jeudi 12 Novembre 2020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1h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Anatomi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Dimanche 15 Novembre 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1h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Histologie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Dimanche 15 Novembre 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3h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Langue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Lundi 16 Novembre 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1h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Microbiologie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Mardi 17 Novembre 2020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///////////////////////////////////////////////////////////////////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Mercredi 18 Novembre 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1h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Alimentatio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Jeudi 19 Novembre 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1h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Zootechni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Dimanche 22 Novembre 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1h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Zoologi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Dimanche 22 Novembre 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3h-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Informatique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37:00Z</dcterms:created>
  <dc:creator>Azur Computer</dc:creator>
  <dc:description/>
  <cp:keywords/>
  <dc:language>en-US</dc:language>
  <cp:lastModifiedBy>DFC</cp:lastModifiedBy>
  <cp:lastPrinted>2020-11-05T13:47:00Z</cp:lastPrinted>
  <dcterms:modified xsi:type="dcterms:W3CDTF">2020-11-14T19:52:00Z</dcterms:modified>
  <cp:revision>5</cp:revision>
  <dc:subject/>
  <dc:title/>
</cp:coreProperties>
</file>