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1"/>
        <w:gridCol w:w="409"/>
        <w:gridCol w:w="1656"/>
        <w:gridCol w:w="573"/>
        <w:gridCol w:w="2053"/>
        <w:gridCol w:w="239"/>
        <w:gridCol w:w="1916"/>
        <w:gridCol w:w="157"/>
        <w:gridCol w:w="1640"/>
        <w:gridCol w:w="705"/>
        <w:gridCol w:w="1441"/>
      </w:tblGrid>
      <w:tr>
        <w:trPr>
          <w:trHeight w:val="699" w:hRule="atLeas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8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  <w:t>8h30 - 9h3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  <w:t>9h40 - 10h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8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  <w:t>10h50 - 11h 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8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8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8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  <w:t>13h - 14h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  <w:t>14h10 -15h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eastAsia="fr-FR"/>
              </w:rPr>
              <w:t>15h20-16h20</w:t>
            </w:r>
          </w:p>
        </w:tc>
      </w:tr>
      <w:tr>
        <w:trPr>
          <w:trHeight w:val="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an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</w:tr>
      <w:tr>
        <w:trPr>
          <w:trHeight w:val="5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di 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</w:tr>
      <w:tr>
        <w:trPr>
          <w:trHeight w:val="5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i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LI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B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credi 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</w:tr>
      <w:tr>
        <w:trPr>
          <w:trHeight w:val="5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di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INIQUE</w:t>
            </w:r>
          </w:p>
        </w:tc>
      </w:tr>
      <w:tr>
        <w:trPr>
          <w:trHeight w:val="8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di (semaine 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HIDAOA I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Biochimie Médi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Anatomie Pathologique Spéci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 xml:space="preserve">Chirur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Général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athologie de la Reproduction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di (semaine 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athologie des Ruminants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athologie des Carnivores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athologie Parasi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 xml:space="preserve">Path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Infectieus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ERE DE L’ENSEIGNEMENT SUPERIEUR ET DE LA RECHERCHE SCIENTIFIQU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COLE NATIONALE SUPERIEURE VETERINAIRE-ALGER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CTION ADJOINTE DES ENSEIGNEMENTS DE GRADUATION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2"/>
        <w:szCs w:val="32"/>
      </w:rPr>
      <w:t>Emploi du temps pour les étudiants de 4</w:t>
    </w:r>
    <w:r>
      <w:rPr>
        <w:rFonts w:cs="Times New Roman" w:ascii="Times New Roman" w:hAnsi="Times New Roman"/>
        <w:b/>
        <w:sz w:val="32"/>
        <w:szCs w:val="32"/>
        <w:vertAlign w:val="superscript"/>
      </w:rPr>
      <w:t>ème</w:t>
    </w:r>
    <w:r>
      <w:rPr>
        <w:rFonts w:cs="Times New Roman" w:ascii="Times New Roman" w:hAnsi="Times New Roman"/>
        <w:b/>
        <w:sz w:val="32"/>
        <w:szCs w:val="32"/>
      </w:rPr>
      <w:t xml:space="preserve"> année</w:t>
    </w:r>
  </w:p>
  <w:p>
    <w:pPr>
      <w:pStyle w:val="Normal"/>
      <w:shd w:fill="FFFFFF" w:val="clea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Valable du 03janvierau 17 avril 2021(Amphi B)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5:00Z</dcterms:created>
  <dc:creator>hp</dc:creator>
  <dc:description/>
  <dc:language>en-US</dc:language>
  <cp:lastModifiedBy>MCS</cp:lastModifiedBy>
  <cp:lastPrinted>2020-09-23T10:28:00Z</cp:lastPrinted>
  <dcterms:modified xsi:type="dcterms:W3CDTF">2020-12-31T09:16:00Z</dcterms:modified>
  <cp:revision>3</cp:revision>
  <dc:subject/>
  <dc:title/>
</cp:coreProperties>
</file>