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Emploi du temps de la 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Année valable à partir du Samedi 03 janvier au 17 avril 2021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394"/>
        <w:gridCol w:w="3969"/>
        <w:gridCol w:w="284"/>
        <w:gridCol w:w="2835"/>
        <w:gridCol w:w="2976"/>
      </w:tblGrid>
      <w:tr>
        <w:trPr>
          <w:trHeight w:val="2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SAMED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09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09h45 --------------10h4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00 -------------- 13h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15  -------------- 14h15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YSIOLOGIE-ATH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NATOMIE II AMPHI C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ARASITOLOGIE AMPHI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 xml:space="preserve">PHYSIOLOGIE- REPRODUCTION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C</w:t>
            </w:r>
          </w:p>
        </w:tc>
      </w:tr>
      <w:tr>
        <w:trPr>
          <w:trHeight w:val="1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DIMANCH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1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0h10 --------------11h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30 -------------- 13h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40  -------------- 14h40</w:t>
            </w:r>
          </w:p>
        </w:tc>
      </w:tr>
      <w:tr>
        <w:trPr>
          <w:trHeight w:val="2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Anatomie II  (G1/G2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bo Anatomie / Salle TD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Pharmacologie  (G1/G2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NATOMIE II  AMPHI 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ZOOTECHNIE AMPHI A</w:t>
            </w:r>
          </w:p>
        </w:tc>
      </w:tr>
      <w:tr>
        <w:trPr>
          <w:trHeight w:val="2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>Histo-Pathologie (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G2/G1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Labo Anapath  / Labo physio-reprod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>Physio-Repro (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2/G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   Microbio-Immuno II (G3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bo micr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(G4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(G4)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bo parasit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(G3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  <w:tr>
        <w:trPr>
          <w:trHeight w:val="2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Sémiologie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(G5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Sémiologie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(G6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(G6)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Salle 2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(G5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LUND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09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09h45 --------------10h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00 -------------- 13h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15  -------------- 14h15</w:t>
            </w:r>
          </w:p>
        </w:tc>
      </w:tr>
      <w:tr>
        <w:trPr>
          <w:trHeight w:val="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ARMACOLOGIE AMPHI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 xml:space="preserve">ANATOMIE-PATHOLOGIQUE-GENERALE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ICROBIOLOGIE-IMMUNO II  AMPHI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SE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A</w:t>
            </w:r>
          </w:p>
        </w:tc>
      </w:tr>
      <w:tr>
        <w:trPr>
          <w:trHeight w:val="2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1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0h10 --------------11h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30 -------------- 13h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40  -------------- 14h4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Anatomie II  (G4/G3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bo Anatomie / Salle TD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Anatomie II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(G3/G4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ANATOMIE-PATHOLOGIQUE-GENERAL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C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YSIOLOGIE-PATHOLOGIE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C</w:t>
            </w:r>
          </w:p>
        </w:tc>
      </w:tr>
      <w:tr>
        <w:trPr>
          <w:trHeight w:val="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>Histo-Pathologie (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G3/G4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Labo Anapath  / Labo physio-reprod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Histo-Pathologie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(G4/G3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 Microbio-Immuno II (G5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bo microbi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G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(G6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bo parasit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Sémiologie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(G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G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(G2)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Salle 2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09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09h45 --------------10h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00 -------------- 13h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15  -------------- 14h15</w:t>
            </w:r>
          </w:p>
        </w:tc>
      </w:tr>
      <w:tr>
        <w:trPr>
          <w:trHeight w:val="3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ARMAC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SE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ICROBIOLOGIE-IMMUNO II  AMPHI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ARASIT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A</w:t>
            </w:r>
          </w:p>
        </w:tc>
      </w:tr>
      <w:tr>
        <w:trPr>
          <w:trHeight w:val="2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1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0h10 --------------11h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30 -------------- 13h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40  -------------- 14h40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Anatomie II  (G6/G5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bo Anatomie / Salle TD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Pharmacologie  (G5/G6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YSIOLOGIE- REPRODUCTIO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ZOOTECHNI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MPHI A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>Histo-Pathologie (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G5/G6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Labo Anapath  / Labo physio-reprod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Physio-Repro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(G6/G5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 Microbio-Immuno II (G1)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bo microbi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G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(G2)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bo parasit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Sémiologie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(G3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G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(G4)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Salle 25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en-ZA"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53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820" w:gutter="0" w:header="142" w:top="13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-52070</wp:posOffset>
          </wp:positionV>
          <wp:extent cx="1247775" cy="62420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637270</wp:posOffset>
          </wp:positionH>
          <wp:positionV relativeFrom="paragraph">
            <wp:posOffset>-42545</wp:posOffset>
          </wp:positionV>
          <wp:extent cx="1247775" cy="62420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MINISTERE DE L’ENSEIGNEMENT SUPERIEUR ET DE LA RECHERCHE SCIENTIFIQUE</w:t>
    </w:r>
    <w:r>
      <w:rPr>
        <w:b/>
        <w:sz w:val="22"/>
        <w:lang w:val="fr-FR"/>
      </w:rPr>
      <w:t xml:space="preserve">                </w:t>
    </w:r>
  </w:p>
  <w:p>
    <w:pPr>
      <w:pStyle w:val="Header"/>
      <w:tabs>
        <w:tab w:val="clear" w:pos="708"/>
        <w:tab w:val="left" w:pos="1860" w:leader="none"/>
        <w:tab w:val="center" w:pos="7512" w:leader="none"/>
      </w:tabs>
      <w:jc w:val="center"/>
      <w:rPr>
        <w:b/>
        <w:b/>
        <w:sz w:val="22"/>
      </w:rPr>
    </w:pPr>
    <w:r>
      <w:rPr>
        <w:b/>
        <w:sz w:val="22"/>
      </w:rPr>
      <w:t>ECOLE NATIONALE SUPERIEURE VETERINAIRE-ALGER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DIRECTION ADJOINTE DES ENSEIGNEMENTS DE GRADUATION</w:t>
    </w:r>
  </w:p>
  <w:p>
    <w:pPr>
      <w:pStyle w:val="Header"/>
      <w:jc w:val="center"/>
      <w:rPr>
        <w:b/>
        <w:b/>
        <w:sz w:val="22"/>
        <w:lang w:val="fr-FR"/>
      </w:rPr>
    </w:pPr>
    <w:r>
      <w:rPr>
        <w:b/>
        <w:sz w:val="22"/>
      </w:rPr>
      <w:t>Année Universitaire 2020-2021</w:t>
    </w:r>
  </w:p>
  <w:p>
    <w:pPr>
      <w:pStyle w:val="Header"/>
      <w:jc w:val="center"/>
      <w:rPr>
        <w:b/>
        <w:b/>
        <w:sz w:val="22"/>
        <w:lang w:val="fr-FR"/>
      </w:rPr>
    </w:pPr>
    <w:r>
      <w:rPr>
        <w:b/>
        <w:sz w:val="2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1:00Z</dcterms:created>
  <dc:creator>babou</dc:creator>
  <dc:description/>
  <cp:keywords/>
  <dc:language>en-US</dc:language>
  <cp:lastModifiedBy>pc-lenovo</cp:lastModifiedBy>
  <cp:lastPrinted>2018-11-13T09:36:00Z</cp:lastPrinted>
  <dcterms:modified xsi:type="dcterms:W3CDTF">2020-12-30T11:30:00Z</dcterms:modified>
  <cp:revision>10</cp:revision>
  <dc:subject/>
  <dc:title/>
</cp:coreProperties>
</file>