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269"/>
        <w:gridCol w:w="184"/>
        <w:gridCol w:w="1954"/>
        <w:gridCol w:w="172"/>
        <w:gridCol w:w="1874"/>
        <w:gridCol w:w="1078"/>
        <w:gridCol w:w="733"/>
        <w:gridCol w:w="1316"/>
        <w:gridCol w:w="244"/>
        <w:gridCol w:w="1842"/>
        <w:gridCol w:w="546"/>
      </w:tblGrid>
      <w:tr>
        <w:trPr>
          <w:trHeight w:val="231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31" w:hRule="atLeast"/>
        </w:trPr>
        <w:tc>
          <w:tcPr>
            <w:tcW w:w="131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Ministère de l’Enseignement Supérieur et de la Recherche Scientifique                            Année universitaire 2020-202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31" w:hRule="atLeast"/>
        </w:trPr>
        <w:tc>
          <w:tcPr>
            <w:tcW w:w="58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Ecole Nationale Supérieure Vétérinaire, El-Alia, Alger</w:t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31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24" w:hRule="atLeast"/>
        </w:trPr>
        <w:tc>
          <w:tcPr>
            <w:tcW w:w="38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Enseignements Cliniques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24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fr-FR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fr-F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</w:tr>
      <w:tr>
        <w:trPr>
          <w:trHeight w:val="289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fr-FR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8"/>
                <w:szCs w:val="28"/>
                <w:lang w:eastAsia="fr-FR"/>
              </w:rPr>
              <w:t>Répartition des cliniques et les groupes de 5eme anné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</w:tr>
      <w:tr>
        <w:trPr>
          <w:trHeight w:val="231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fr-FR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</w:tr>
      <w:tr>
        <w:trPr>
          <w:trHeight w:val="231" w:hRule="atLeast"/>
        </w:trPr>
        <w:tc>
          <w:tcPr>
            <w:tcW w:w="3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clin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Péri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31" w:hRule="atLeast"/>
        </w:trPr>
        <w:tc>
          <w:tcPr>
            <w:tcW w:w="3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Chirurgie/Canine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Aviaire/Autopsie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HIDAOA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Equi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Rurale/Repro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31" w:hRule="atLeast"/>
        </w:trPr>
        <w:tc>
          <w:tcPr>
            <w:tcW w:w="3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a.m./p.m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a.m./p.m.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a.m./p.m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a.m./p.m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a.m./p.m.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31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 semaines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im 03/01/2021 au Jeu 14/01/20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1/G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3/G4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5/G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7/G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9/G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31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 semaines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im 17/01/2021 au Jeu 28/01/20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4/G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6/G5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8/G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10/G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2/G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31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Sam 30/01/2021 au Jeu 11/02/2021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EMD   I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31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 semaines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im 14/02/2021 au Jeu 25/02/20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5/G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7/G8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9/G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1/G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3/G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31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 semaines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im28/02/2021 au Jeu11/03/20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8/G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10/G9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1/G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4/G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6/G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31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Sam 13/03/2021 au Jeu 18/03/2021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Vacances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7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 semaine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im 21/03/2021 au Jeu 25/03/20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9/G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2/G1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3/G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5/G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7/G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31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Sam 27/03/2021 au Jeu 08/04/2021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EMD   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31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7:00Z</dcterms:created>
  <dc:creator>HP</dc:creator>
  <dc:description/>
  <dc:language>en-US</dc:language>
  <cp:lastModifiedBy>MCS</cp:lastModifiedBy>
  <dcterms:modified xsi:type="dcterms:W3CDTF">2020-12-31T08:57:00Z</dcterms:modified>
  <cp:revision>2</cp:revision>
  <dc:subject/>
  <dc:title/>
</cp:coreProperties>
</file>