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’ENSEIGNEMENT SUPERIEUR ET DE LA RECHERCHE SCIENTIF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NATIONALE SUPERIEURE VETERINAIRE-ALG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i du temps de 5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 modifié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able à partir du dimanche  17/01/2021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phiC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9"/>
        <w:gridCol w:w="1418"/>
        <w:gridCol w:w="1379"/>
        <w:gridCol w:w="1233"/>
        <w:gridCol w:w="145"/>
        <w:gridCol w:w="1391"/>
        <w:gridCol w:w="1485"/>
        <w:gridCol w:w="1558"/>
      </w:tblGrid>
      <w:tr>
        <w:trPr>
          <w:trHeight w:val="29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-9h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40-10h4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50-11h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00-14h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10-15h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20-16h20</w:t>
            </w:r>
          </w:p>
        </w:tc>
      </w:tr>
      <w:tr>
        <w:trPr>
          <w:trHeight w:val="4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xicolog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AOU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AOU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athologies infectieu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athologies infectieus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athologie des ruminant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8h30-15H30</w:t>
            </w:r>
            <w:r>
              <w:rPr/>
              <w:t xml:space="preserve"> Clinique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des équidé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des équidé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avi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rurg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des ruminant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8h30-15H30</w:t>
            </w:r>
            <w:r>
              <w:rPr/>
              <w:t xml:space="preserve"> Clinique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30-11H30</w:t>
            </w:r>
            <w:r>
              <w:rPr/>
              <w:t xml:space="preserve"> Clin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aviai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de la reprodu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ie de la reproductio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edi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éthodologi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(Master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surance et qualit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Master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edi 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mageri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Master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écurité sanitair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es aliments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Master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3:00Z</dcterms:created>
  <dc:creator>COMPAQ</dc:creator>
  <dc:description/>
  <dc:language>en-US</dc:language>
  <cp:lastModifiedBy>KMUSER</cp:lastModifiedBy>
  <dcterms:modified xsi:type="dcterms:W3CDTF">2021-01-15T15:23:00Z</dcterms:modified>
  <cp:revision>2</cp:revision>
  <dc:subject/>
  <dc:title/>
</cp:coreProperties>
</file>