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9"/>
        <w:gridCol w:w="83"/>
        <w:gridCol w:w="2141"/>
        <w:gridCol w:w="151"/>
        <w:gridCol w:w="2292"/>
        <w:gridCol w:w="239"/>
        <w:gridCol w:w="2876"/>
        <w:gridCol w:w="2625"/>
        <w:gridCol w:w="1601"/>
      </w:tblGrid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oraire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8h30 -12h00 (Clinique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00-14h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10-15h-1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h20-16h20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30-9h3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h40-10h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50-11h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manc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AnaPath.Spécia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irurgie Génér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  Parasita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Biochimie mé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Mardi 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FR"/>
              </w:rPr>
              <w:t>Li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F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fr-FR"/>
              </w:rPr>
              <w:t>Lib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Path. des carnivo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HIDA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>Mme Bouay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Repr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Path.Infectieu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semaine 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HIDAO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/>
              </w:rPr>
              <w:t>Mr Hamd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Biochimie Méd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AnaPath.Spéci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Chirurgie Génér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Repro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semaine 2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Ruminants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Carnivores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Parasitai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Path.Infectieuse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ERE DE L’ENSEIGNEMENT SUPERIEUR ET DE LA RECHERCHE SCIENTIFIQU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OLE NATIONALE SUPERIEURE VETERINAIRE-ALGE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Nouveau planning des cours et des cliniques de la 4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ème</w:t>
      </w:r>
      <w:r>
        <w:rPr>
          <w:rFonts w:cs="Arial" w:ascii="Arial" w:hAnsi="Arial"/>
          <w:b/>
          <w:sz w:val="36"/>
          <w:szCs w:val="36"/>
          <w:lang w:val="fr-FR"/>
        </w:rPr>
        <w:t xml:space="preserve"> année (Salle E)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48:00Z</dcterms:created>
  <dc:creator>clinique</dc:creator>
  <dc:description/>
  <dc:language>en-US</dc:language>
  <cp:lastModifiedBy>HP</cp:lastModifiedBy>
  <dcterms:modified xsi:type="dcterms:W3CDTF">2021-01-15T20:48:00Z</dcterms:modified>
  <cp:revision>2</cp:revision>
  <dc:subject/>
  <dc:title/>
</cp:coreProperties>
</file>