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École Nationale Supérieure Vétérinair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épartement Clinique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lanning des EMD1 année universitaire 2020-202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année</w:t>
      </w:r>
    </w:p>
    <w:tbl>
      <w:tblPr>
        <w:tblW w:w="787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68"/>
        <w:gridCol w:w="2993"/>
        <w:gridCol w:w="1218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aire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Chirurgie Spécia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48"/>
                <w:szCs w:val="48"/>
              </w:rPr>
              <w:t>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Samedi 27/02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h30</w:t>
            </w:r>
            <w:r>
              <w:rPr>
                <w:sz w:val="48"/>
                <w:szCs w:val="48"/>
              </w:rPr>
              <w:t>•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Pathologie de Ruminant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48"/>
                <w:szCs w:val="48"/>
              </w:rPr>
              <w:t>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Dimanche 28/02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h30</w:t>
            </w:r>
            <w:r>
              <w:rPr>
                <w:sz w:val="48"/>
                <w:szCs w:val="48"/>
              </w:rPr>
              <w:t>•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Pathologie des Equidé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Mardi 02/03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h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Pathologie Infectieuse I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Jeudi 04/03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h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Pathologie de la Reproduc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Samedi 06/03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h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HIDAO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Lundi 08/03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h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Pathologie Aviai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Mercredi 10/03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h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Toxicologi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Jeudi 11/03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h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ème</w:t>
      </w:r>
      <w:r>
        <w:rPr>
          <w:b/>
          <w:sz w:val="36"/>
          <w:szCs w:val="36"/>
        </w:rPr>
        <w:t xml:space="preserve"> année</w:t>
      </w:r>
    </w:p>
    <w:p>
      <w:pPr>
        <w:pStyle w:val="Normal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81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78"/>
        <w:gridCol w:w="3043"/>
        <w:gridCol w:w="1218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aire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Chirurgie Généra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48"/>
                <w:szCs w:val="48"/>
              </w:rPr>
              <w:t>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Samedi 27/02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h30</w:t>
            </w:r>
            <w:r>
              <w:rPr>
                <w:sz w:val="48"/>
                <w:szCs w:val="48"/>
              </w:rPr>
              <w:t>•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Pathologie de Ruminants 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48"/>
                <w:szCs w:val="48"/>
              </w:rPr>
              <w:t>•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28"/>
              </w:rPr>
              <w:t>Dimanche 28/02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h30</w:t>
            </w:r>
            <w:r>
              <w:rPr>
                <w:sz w:val="48"/>
                <w:szCs w:val="48"/>
              </w:rPr>
              <w:t>•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HIDAOA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Lundi 01 /03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9h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Pathologie de la Reproduction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Mercredi 03 /03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9h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Biochimie Médica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Jeudi 04/03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9h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athologie Parasitaire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Dimanche  07/03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9h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Pathologie des Carnivor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Lundi  08/03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9h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Pathologie Infectieuse 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Mercredi 10/03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9h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Anatomie Pathologie Spécia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Jeudi 11/03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9h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5:00Z</dcterms:created>
  <dc:creator>COMPAQ</dc:creator>
  <dc:description/>
  <dc:language>en-US</dc:language>
  <cp:lastModifiedBy>HP</cp:lastModifiedBy>
  <dcterms:modified xsi:type="dcterms:W3CDTF">2021-02-23T07:15:00Z</dcterms:modified>
  <cp:revision>2</cp:revision>
  <dc:subject/>
  <dc:title/>
</cp:coreProperties>
</file>