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cole Nationale Supérieure Vétérinaire d’Alger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partement Précliniqu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ée universitaire 2020-202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lanning des EMD1-1</w:t>
      </w:r>
      <w:r>
        <w:rPr>
          <w:b/>
          <w:bCs/>
          <w:sz w:val="32"/>
          <w:szCs w:val="32"/>
          <w:u w:val="single"/>
          <w:vertAlign w:val="superscript"/>
        </w:rPr>
        <w:t>ères</w:t>
      </w:r>
      <w:r>
        <w:rPr>
          <w:b/>
          <w:bCs/>
          <w:sz w:val="32"/>
          <w:szCs w:val="32"/>
          <w:u w:val="single"/>
        </w:rPr>
        <w:t xml:space="preserve"> année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88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342"/>
        <w:gridCol w:w="3612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Dat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Horaire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Module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93" w:before="0" w:after="20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eastAsia="fr-FR"/>
              </w:rPr>
              <w:t>ère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 semaine </w:t>
            </w:r>
          </w:p>
        </w:tc>
      </w:tr>
      <w:tr>
        <w:trPr>
          <w:trHeight w:val="643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both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Lundi 05/04/20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10h20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Biophysique </w:t>
            </w:r>
          </w:p>
        </w:tc>
      </w:tr>
      <w:tr>
        <w:trPr>
          <w:trHeight w:val="26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both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ardi 06/04/20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h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yto-physiocell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200"/>
              <w:jc w:val="both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ercredi 07/04/20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h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Langues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both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Jeudi 08/04/20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h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Histologi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93" w:before="0" w:after="2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2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eastAsia="fr-FR"/>
              </w:rPr>
              <w:t>éme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> semaine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both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imanche 11/04/20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h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Biochimie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both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Lundi 12/04/20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h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himie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both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ardi 13/04/20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h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Embryologie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both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ercredi 14/04/20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h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Bio-Statistiques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both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Samedi 17/04/20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h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yto-Génétique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9:00Z</dcterms:created>
  <dc:creator>Azur Computer</dc:creator>
  <dc:description/>
  <dc:language>en-US</dc:language>
  <cp:lastModifiedBy>pc-lenovo</cp:lastModifiedBy>
  <cp:lastPrinted>2021-04-01T10:49:00Z</cp:lastPrinted>
  <dcterms:modified xsi:type="dcterms:W3CDTF">2021-04-02T05:29:00Z</dcterms:modified>
  <cp:revision>2</cp:revision>
  <dc:subject/>
  <dc:title/>
</cp:coreProperties>
</file>