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ole Nationale Supérieure Vétérinaire d’Alg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partement Précliniqu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universitaire 2020-202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anning des  EMD1  2</w:t>
      </w:r>
      <w:r>
        <w:rPr>
          <w:b/>
          <w:bCs/>
          <w:sz w:val="28"/>
          <w:szCs w:val="28"/>
          <w:u w:val="single"/>
          <w:vertAlign w:val="superscript"/>
        </w:rPr>
        <w:t>ème</w:t>
      </w:r>
      <w:r>
        <w:rPr>
          <w:b/>
          <w:bCs/>
          <w:sz w:val="28"/>
          <w:szCs w:val="28"/>
          <w:u w:val="single"/>
        </w:rPr>
        <w:t xml:space="preserve"> anné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11"/>
        <w:gridCol w:w="364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Da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Horaire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odule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Lundi  05 avril 2021 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h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Physiologie 1</w:t>
            </w:r>
          </w:p>
        </w:tc>
      </w:tr>
      <w:tr>
        <w:trPr>
          <w:trHeight w:val="26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Vide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Mercredi  07 avril 2021 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h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Zootechnie 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Vide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Dimanche 11 avril 2021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h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Anatomie 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Vide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ardi 13 avril 2021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h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Alimentatio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Vide</w:t>
            </w:r>
          </w:p>
        </w:tc>
      </w:tr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Jeudi 15 avril 2021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icrobiologie 1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h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Langue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Vide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Samedi  17 avril 2021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h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Histologie 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34:00Z</dcterms:created>
  <dc:creator>Azur Computer</dc:creator>
  <dc:description/>
  <cp:keywords/>
  <dc:language>en-US</dc:language>
  <cp:lastModifiedBy>pc-lenovo</cp:lastModifiedBy>
  <cp:lastPrinted>2021-04-01T14:35:00Z</cp:lastPrinted>
  <dcterms:modified xsi:type="dcterms:W3CDTF">2021-04-02T05:30:00Z</dcterms:modified>
  <cp:revision>3</cp:revision>
  <dc:subject/>
  <dc:title/>
</cp:coreProperties>
</file>