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École Nationale Supérieure Vétérinair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épartement Cliniqu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EMD2 année universitaire 2020-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  <w:u w:val="single"/>
        </w:rPr>
        <w:t>Planning des examens de  4</w:t>
      </w:r>
      <w:r>
        <w:rPr>
          <w:b/>
          <w:sz w:val="32"/>
          <w:szCs w:val="32"/>
          <w:u w:val="single"/>
          <w:vertAlign w:val="superscript"/>
        </w:rPr>
        <w:t>ème</w:t>
      </w:r>
      <w:r>
        <w:rPr>
          <w:b/>
          <w:sz w:val="32"/>
          <w:szCs w:val="32"/>
          <w:u w:val="single"/>
        </w:rPr>
        <w:t xml:space="preserve"> année</w:t>
      </w:r>
    </w:p>
    <w:p>
      <w:pPr>
        <w:pStyle w:val="Normal"/>
        <w:tabs>
          <w:tab w:val="clear" w:pos="708"/>
          <w:tab w:val="left" w:pos="3737" w:leader="none"/>
        </w:tabs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2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12"/>
        <w:gridCol w:w="3170"/>
        <w:gridCol w:w="1207"/>
        <w:gridCol w:w="171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du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rai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e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Pathologie des Carnivore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Lundi 05/04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bliothèqu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Pathologie Infectieuse 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Mercredi 07/04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bliothèqu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Pathologie des Ruminants 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Jeudi 08 /04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bliothèqu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Pathologie de la Reproduction 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Samedi  10 /04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bliothèqu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Chirurgie Généra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Lundi 12/04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bliothèqu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ochimie Médica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Mercredi  14/04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bliothèque</w:t>
            </w:r>
          </w:p>
        </w:tc>
      </w:tr>
      <w:tr>
        <w:trPr>
          <w:trHeight w:val="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HIDAOA 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Jeudi  15/04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bliothèqu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Pathologie Parasitair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Dimanche 18/04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bliothèqu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Anatomie Pathologie Spécial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Lundi 19/04/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h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Bibliothèque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59:00Z</dcterms:created>
  <dc:creator>SABA</dc:creator>
  <dc:description/>
  <dc:language>en-US</dc:language>
  <cp:lastModifiedBy>SABA</cp:lastModifiedBy>
  <dcterms:modified xsi:type="dcterms:W3CDTF">2021-04-04T07:59:00Z</dcterms:modified>
  <cp:revision>2</cp:revision>
  <dc:subject/>
  <dc:title/>
</cp:coreProperties>
</file>