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École Nationale Supérieure Vétérinai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épartement Cliniqu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ning des EMD2 de 5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année 2020-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1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8"/>
        <w:gridCol w:w="2825"/>
        <w:gridCol w:w="1218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Chirurgie Spécia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Dimanche 11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Pathologie de Ruminant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28"/>
              </w:rPr>
              <w:t>Lundi 12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thologie de la Reproduction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Mercredi 14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Pathologie des Equid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Samedi 17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HIDAOA 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Dimanche  18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Pathologie Aviai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Lundi 19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Pathologie infectieuse 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Mercredi 21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Législa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Jeudi 22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oxicolog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Samedi 24/04/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SABA</dc:creator>
  <dc:description/>
  <dc:language>en-US</dc:language>
  <cp:lastModifiedBy>SABA</cp:lastModifiedBy>
  <dcterms:modified xsi:type="dcterms:W3CDTF">2021-04-06T07:51:00Z</dcterms:modified>
  <cp:revision>2</cp:revision>
  <dc:subject/>
  <dc:title/>
</cp:coreProperties>
</file>