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École Nationale Supérieure Vétérinair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épartement Cliniqu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lanning des Rattrapages  année universitaire 2020-202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année</w:t>
      </w:r>
    </w:p>
    <w:tbl>
      <w:tblPr>
        <w:tblW w:w="97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6"/>
        <w:gridCol w:w="3827"/>
        <w:gridCol w:w="1685"/>
        <w:gridCol w:w="13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i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le</w:t>
            </w:r>
          </w:p>
        </w:tc>
      </w:tr>
      <w:tr>
        <w:trPr>
          <w:trHeight w:val="3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Dimanche 06/06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oxicolog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h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D  N°09</w:t>
            </w:r>
          </w:p>
        </w:tc>
      </w:tr>
      <w:tr>
        <w:trPr>
          <w:trHeight w:val="3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Chirurgie spécia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h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DN°09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Lundi 07/06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AOA 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h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DN°9</w:t>
            </w:r>
          </w:p>
        </w:tc>
      </w:tr>
      <w:tr>
        <w:trPr>
          <w:trHeight w:val="4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Pathologie des Ruminan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h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DN°9</w:t>
            </w:r>
          </w:p>
        </w:tc>
      </w:tr>
      <w:tr>
        <w:trPr>
          <w:trHeight w:val="4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Mardi 08 juin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  <w:t>Pathologies infectieus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h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DN°9</w:t>
            </w:r>
          </w:p>
        </w:tc>
      </w:tr>
      <w:tr>
        <w:trPr>
          <w:trHeight w:val="1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  <w:t>Législ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h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DN°9</w:t>
            </w:r>
          </w:p>
        </w:tc>
      </w:tr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Mercredi 09 juin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  <w:t>Pathologie des équidé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h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DN°9</w:t>
            </w:r>
          </w:p>
        </w:tc>
      </w:tr>
      <w:tr>
        <w:trPr>
          <w:trHeight w:val="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  <w:t>Pathologie aviai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h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DN°9</w:t>
            </w:r>
          </w:p>
        </w:tc>
      </w:tr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Jeudi 10 juin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Pathologie de la Reprodu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h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DN°9</w:t>
            </w:r>
          </w:p>
        </w:tc>
      </w:tr>
      <w:tr>
        <w:trPr>
          <w:trHeight w:val="3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linique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h00-13h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5:00Z</dcterms:created>
  <dc:creator>COMPAQ</dc:creator>
  <dc:description/>
  <dc:language>en-US</dc:language>
  <cp:lastModifiedBy>SABA</cp:lastModifiedBy>
  <cp:lastPrinted>2021-05-19T14:32:00Z</cp:lastPrinted>
  <dcterms:modified xsi:type="dcterms:W3CDTF">2021-05-20T08:15:00Z</dcterms:modified>
  <cp:revision>2</cp:revision>
  <dc:subject/>
  <dc:title/>
</cp:coreProperties>
</file>