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le Nationale Supérieure Vétérinaire d’Alg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Préclin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2020-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ning des EMD2-1</w:t>
      </w:r>
      <w:r>
        <w:rPr>
          <w:b/>
          <w:bCs/>
          <w:sz w:val="32"/>
          <w:szCs w:val="32"/>
          <w:u w:val="single"/>
          <w:vertAlign w:val="superscript"/>
        </w:rPr>
        <w:t>ères</w:t>
      </w:r>
      <w:r>
        <w:rPr>
          <w:b/>
          <w:bCs/>
          <w:sz w:val="32"/>
          <w:szCs w:val="32"/>
          <w:u w:val="single"/>
        </w:rPr>
        <w:t xml:space="preserve"> anné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42"/>
        <w:gridCol w:w="361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fr-FR"/>
              </w:rPr>
              <w:t>èr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 semaine </w:t>
            </w:r>
          </w:p>
        </w:tc>
      </w:tr>
      <w:tr>
        <w:trPr>
          <w:trHeight w:val="643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amedi  26/06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09h0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Histologie </w:t>
            </w:r>
          </w:p>
        </w:tc>
      </w:tr>
      <w:tr>
        <w:trPr>
          <w:trHeight w:val="64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12h0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angues</w:t>
            </w:r>
          </w:p>
        </w:tc>
      </w:tr>
      <w:tr>
        <w:trPr>
          <w:trHeight w:val="2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  27/06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yto-physiocell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   28/06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chimi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   29/06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mbryologi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 30/06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physiqu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  01/07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im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93"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fr-FR"/>
              </w:rPr>
              <w:t>ém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 semain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amedi  03/07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yto-Génétique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  04/07/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-Statistiques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 xml:space="preserve">Informatique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24:00Z</dcterms:created>
  <dc:creator>Azur Computer</dc:creator>
  <dc:description/>
  <cp:keywords/>
  <dc:language>en-US</dc:language>
  <cp:lastModifiedBy>preclinique</cp:lastModifiedBy>
  <cp:lastPrinted>2021-06-20T09:20:00Z</cp:lastPrinted>
  <dcterms:modified xsi:type="dcterms:W3CDTF">2021-06-20T08:25:00Z</dcterms:modified>
  <cp:revision>3</cp:revision>
  <dc:subject/>
  <dc:title/>
</cp:coreProperties>
</file>