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bCs/>
        </w:rPr>
        <w:t>Emploi du temps de la 3</w:t>
      </w:r>
      <w:r>
        <w:rPr>
          <w:b/>
          <w:bCs/>
          <w:vertAlign w:val="superscript"/>
        </w:rPr>
        <w:t>e</w:t>
      </w:r>
      <w:r>
        <w:rPr>
          <w:b/>
          <w:bCs/>
        </w:rPr>
        <w:t xml:space="preserve"> année médecine vétérinaire. Valable à partir du Dimanche 14 Novembre 2021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3827"/>
        <w:gridCol w:w="567"/>
        <w:gridCol w:w="2977"/>
        <w:gridCol w:w="2836"/>
      </w:tblGrid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SAMED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fr-FR"/>
              </w:rPr>
              <w:t>Pause déjeun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00 -------------- 13h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15  -------------- 14h15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/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  <w:t>//</w:t>
            </w:r>
          </w:p>
        </w:tc>
      </w:tr>
      <w:tr>
        <w:trPr>
          <w:trHeight w:val="1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DIMANCH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2h30 -------------- 13h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3h45  -------------- 14h45</w:t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Anatomie II             (G1/G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                  (G1/G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PATH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PATH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Histo-Pathologie    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/G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>Physio-Repro                      (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/G1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 Microbio-Immuno II    G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2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Sémiologie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LUND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PHARMACOLOGIE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ZOOTECHNIE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C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-PATHOLOGIQUE-GENERA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ANATOMIE II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Anatomie II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(G3/G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harmacologie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(G3/G4)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4/G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GB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4/G3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G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6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G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             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ERCRE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09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09h45 --------------10h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MICROBIOLOGIE-IMMUNO II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ARASIT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C)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ARMAC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MICROBIOLOGIE-IMMUNO II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SALLE D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JEU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8h30-----------------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10h10 --------------11h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SEMIOLOGI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A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PHYSIOLOGIE- REPRODUCTIO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C00000"/>
                <w:sz w:val="20"/>
                <w:szCs w:val="20"/>
                <w:lang w:eastAsia="fr-FR"/>
              </w:rPr>
              <w:t>(AMPHI A)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Anatomie II             (G5/G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Pharmacologie                   (G5/G6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Histo-Pathologie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6/G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GB" w:eastAsia="fr-FR"/>
              </w:rPr>
              <w:t xml:space="preserve">TP/TD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  <w:t xml:space="preserve">Physio-Repro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(G6/G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G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TP/TD  Microbio-Immuno II                  G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2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Parasitologie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G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>TP/TD  Sémiologie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 xml:space="preserve">                                    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4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TP/TD  Zootechnie II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fr-FR"/>
              </w:rPr>
              <w:t>G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fr-FR"/>
              </w:rPr>
              <w:t xml:space="preserve">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highlight w:val="yellow"/>
                <w:lang w:val="en-ZA" w:eastAsia="fr-F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ZA"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ZA" w:eastAsia="fr-F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53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820" w:gutter="0" w:header="426" w:top="13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43180</wp:posOffset>
          </wp:positionV>
          <wp:extent cx="1162050" cy="58166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61070</wp:posOffset>
          </wp:positionH>
          <wp:positionV relativeFrom="paragraph">
            <wp:posOffset>-4445</wp:posOffset>
          </wp:positionV>
          <wp:extent cx="1162050" cy="58166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>MINISTERE DE L’ENSEIGNEMENT SUPERIEUR ET DE LA RECHERCHE SCIENTIFIQUE</w:t>
    </w:r>
  </w:p>
  <w:p>
    <w:pPr>
      <w:pStyle w:val="Header"/>
      <w:tabs>
        <w:tab w:val="clear" w:pos="708"/>
        <w:tab w:val="left" w:pos="1860" w:leader="none"/>
        <w:tab w:val="center" w:pos="7512" w:leader="none"/>
      </w:tabs>
      <w:jc w:val="center"/>
      <w:rPr>
        <w:b/>
        <w:b/>
        <w:sz w:val="22"/>
      </w:rPr>
    </w:pPr>
    <w:r>
      <w:rPr>
        <w:b/>
        <w:sz w:val="22"/>
      </w:rPr>
      <w:t>ECOLE NATIONALE SUPERIEURE VETERINAIRE-ALGER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DIRECTION ADJOINTE DES ENSEIGNEMENTS DE GRADUATION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</w:rPr>
      <w:t>Année Universitaire 202</w:t>
    </w:r>
    <w:r>
      <w:rPr>
        <w:b/>
        <w:sz w:val="22"/>
        <w:lang w:val="fr-FR"/>
      </w:rPr>
      <w:t>1</w:t>
    </w:r>
    <w:r>
      <w:rPr>
        <w:b/>
        <w:sz w:val="22"/>
      </w:rPr>
      <w:t>-202</w:t>
    </w:r>
    <w:r>
      <w:rPr>
        <w:b/>
        <w:sz w:val="22"/>
        <w:lang w:val="fr-FR"/>
      </w:rPr>
      <w:t>2</w:t>
    </w:r>
  </w:p>
  <w:p>
    <w:pPr>
      <w:pStyle w:val="Header"/>
      <w:jc w:val="center"/>
      <w:rPr>
        <w:b/>
        <w:b/>
        <w:sz w:val="22"/>
        <w:lang w:val="fr-FR"/>
      </w:rPr>
    </w:pPr>
    <w:r>
      <w:rPr>
        <w:b/>
        <w:sz w:val="22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23:00Z</dcterms:created>
  <dc:creator>babou</dc:creator>
  <dc:description/>
  <cp:keywords/>
  <dc:language>en-US</dc:language>
  <cp:lastModifiedBy>preclinique</cp:lastModifiedBy>
  <cp:lastPrinted>2021-10-28T10:09:00Z</cp:lastPrinted>
  <dcterms:modified xsi:type="dcterms:W3CDTF">2021-11-14T10:02:00Z</dcterms:modified>
  <cp:revision>5</cp:revision>
  <dc:subject/>
  <dc:title/>
</cp:coreProperties>
</file>