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1-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 EMD1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11"/>
        <w:gridCol w:w="36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Lundi  03 Janvier 2022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Zootechnie 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rcredi  05 Janvier 2022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ysiologie 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Samedi 08 Janvier 2022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natomie 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ardi  11 Janvier 2022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istologie</w:t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 13 Janvier 2022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Botanique (Alimentation)</w:t>
            </w:r>
          </w:p>
        </w:tc>
      </w:tr>
      <w:tr>
        <w:trPr>
          <w:trHeight w:val="24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angu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Samedi 15 Janvier 2022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icrobiologie 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8:00Z</dcterms:created>
  <dc:creator>Azur Computer</dc:creator>
  <dc:description/>
  <cp:keywords/>
  <dc:language>en-US</dc:language>
  <cp:lastModifiedBy>Acer</cp:lastModifiedBy>
  <cp:lastPrinted>2021-12-20T10:02:00Z</cp:lastPrinted>
  <dcterms:modified xsi:type="dcterms:W3CDTF">2021-12-21T06:24:00Z</dcterms:modified>
  <cp:revision>6</cp:revision>
  <dc:subject/>
  <dc:title/>
</cp:coreProperties>
</file>