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زارة التعليــم العالــ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البحــ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لعلمــ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BE" w:bidi="ar-DZ"/>
        </w:rPr>
        <w:t>المدرســـة الوطنيـــة العليـــا للبيطـــ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cole Nationale Supérieure Vétérinaire d’Al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BIE BOUCH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B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BE"/>
        </w:rPr>
        <w:t>تسيير الموارد الحيوانية المح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BE"/>
        </w:rPr>
        <w:t>مخبر البح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Laboratoire de Recher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Gestions des Ressources Animales Loc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G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fr-B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urnée Scientifique Natio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BE"/>
        </w:rPr>
        <w:t>Le lait de chèvre:</w:t>
        <w:br/>
        <w:t>Une perspective pour la filière lait en Algér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 18 Mai 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cant</w:t>
      </w:r>
      <w:r>
        <w:rPr>
          <w:rFonts w:cs="Times New Roman" w:ascii="Times New Roman" w:hAnsi="Times New Roman"/>
          <w:sz w:val="24"/>
          <w:szCs w:val="24"/>
        </w:rPr>
        <w:t xml:space="preserve"> (Nom/Prénom) :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lettre en majuscu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ion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tablissement, organisme, institu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auteurs</w:t>
      </w:r>
      <w:r>
        <w:rPr>
          <w:rFonts w:cs="Times New Roman" w:ascii="Times New Roman" w:hAnsi="Times New Roman"/>
          <w:sz w:val="24"/>
          <w:szCs w:val="24"/>
        </w:rPr>
        <w:t> : (Nom/Prénom)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lettre en majuscu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 : </w:t>
        <w:tab/>
        <w:tab/>
        <w:tab/>
        <w:tab/>
        <w:tab/>
        <w:tab/>
        <w:tab/>
        <w:tab/>
        <w:t>Té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é de la communication :</w:t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xe choisi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Communication orale                                                    *Communication affich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mettre une croix devant votre cho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es résumés doivent être envoyés au plus tard le 14 Avril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>ALLOUI</dc:creator>
  <dc:description/>
  <cp:keywords/>
  <dc:language>en-US</dc:language>
  <cp:lastModifiedBy>lenovo</cp:lastModifiedBy>
  <cp:lastPrinted>2022-05-18T19:38:00Z</cp:lastPrinted>
  <dcterms:modified xsi:type="dcterms:W3CDTF">2024-03-13T21:18:00Z</dcterms:modified>
  <cp:revision>27</cp:revision>
  <dc:subject/>
  <dc:title/>
</cp:coreProperties>
</file>